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BANDO DI CONCORS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AMPANIA FELIX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FESTIVAL DELLA LETTERATURA PER RAGAZZ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Opera inedita di letteratura per ragazzi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REGOLAMEN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Le opere inedite</w:t>
      </w:r>
      <w:r>
        <w:rPr/>
        <w:t xml:space="preserve"> pervenute saranno esaminate da una giuria qualificata di alunni, studenti e docenti rappresentanti delle scuole di ogni ordine e grado che sceglierà la migliore opera premiandola con il “Trofeo Letteratura Festival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L’opera vincitrice sarà pubblicata, come narrativa scolastica, a cura della Casa Editrice “Medusa” di San Giorgio a Cremano - Na, che provvederà alla distribuzione della stessa su tutto il territorio nazionale riconoscendo i diritti d’autore di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Ogni concorrente ha la possibilità di presentare un numero libero di originali. I dattiloscritti tra le 50 e le 100 cartelle, cadauna di circa 40 righi, dovranno pervenire in due copie in formato cartaceo e due copie in formato digitale a questo indirizzo: </w:t>
      </w:r>
      <w:r>
        <w:rPr>
          <w:b/>
        </w:rPr>
        <w:t>Casella Privata 200 Mail Boxes Etc. via A. Laterizio 28 - 80035 Nola (NA</w:t>
      </w:r>
      <w:r>
        <w:rPr/>
        <w:t>). Sulla busta da spedire indicare la dicitura: Concorso “Campania Felix Festival della Letteratura per ragazz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 Il termine ultimo per la consegna delle opere è il </w:t>
      </w:r>
      <w:r>
        <w:rPr>
          <w:b/>
        </w:rPr>
        <w:t>3 Gennaio di ogni anno</w:t>
      </w:r>
      <w:r>
        <w:rPr/>
        <w:t xml:space="preserve"> (fa fede il timbro postale o la data di partenza a mezzo corriere priva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 Le opere presentate dovranno essere originali, completamente inedite e scritte in lingua italiana. </w:t>
      </w:r>
      <w:r>
        <w:rPr>
          <w:b/>
        </w:rPr>
        <w:t>Il genere letterario è Letteratura per ragazz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Gli originali cartacei e i DVD dovranno essere contrassegnati con uno pseudonimo ed accompagnati da una busta chiusa o sigillata, contenente il nome e l’indirizzo dell’autore completo col numero telefonico. Sulla busta e sui DVD figureranno lo pseudonimo e il titolo con i quali l’opera si presenta al Concor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 Gli originali non saranno restituiti e verranno distrutti dopo la manif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 Il Premio sarà attribuito dalla Giuria a Maggio dello stesso anno nell’ambito della rassegna “Campania Felix Festival della letteratura per ragazz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Il semplice fatto di presentare proprie opere sottintende la presa visione e piena accettazione di questo regolamento da parte dell’au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Nulla è dovuto per la partecip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ulteriori informazioni: Prof. Domenico Della Pietra Tel. 3495311 964 – Prof.ssa Luisa Alaia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3494790931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14:00Z</dcterms:created>
  <dc:creator>.</dc:creator>
  <dc:description/>
  <cp:keywords/>
  <dc:language>en-US</dc:language>
  <cp:lastModifiedBy>Utente Windows</cp:lastModifiedBy>
  <cp:lastPrinted>2016-09-27T17:08:00Z</cp:lastPrinted>
  <dcterms:modified xsi:type="dcterms:W3CDTF">2019-10-10T16:14:00Z</dcterms:modified>
  <cp:revision>2</cp:revision>
  <dc:subject/>
  <dc:title>REGOLAMENTO</dc:title>
</cp:coreProperties>
</file>